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istniejących cmentarzy, mogił i miejsc pamięci śmierci na terenie LP w Nadleśnictwie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1944"/>
        <w:gridCol w:w="1764"/>
        <w:gridCol w:w="1062"/>
        <w:gridCol w:w="5418"/>
        <w:gridCol w:w="1800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administracyjny (Gmina, obręb ew., działka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leśny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użytku </w:t>
            </w:r>
          </w:p>
          <w:p>
            <w:pPr>
              <w:pStyle w:val="Normal"/>
              <w:jc w:val="center"/>
              <w:rPr/>
            </w:pPr>
            <w:r>
              <w:rPr/>
              <w:t>(Ls, Bz, Lz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. (ha)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center"/>
              <w:rPr/>
            </w:pPr>
            <w:r>
              <w:rPr/>
              <w:t>(okres pochodzenia, krótka historia, ilość mogił itp.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obry, średni, zły, bardzo zły)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zele, Stara Wieś, dz. nr 2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1-50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a rosyjskiego żołnierza z czasów I Wojny Świat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nowłoga Mała, Ślubowo, </w:t>
            </w:r>
          </w:p>
          <w:p>
            <w:pPr>
              <w:pStyle w:val="Normal"/>
              <w:rPr/>
            </w:pPr>
            <w:r>
              <w:rPr/>
              <w:t>dz. nr 2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4-274 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yż z okresu międzywojennego upamiętniający zabicie przez piorun pracownika pobliskiego folwarku. Krzyż znajduje się na terenie byłych zabudow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zele, Rycice, </w:t>
            </w:r>
          </w:p>
          <w:p>
            <w:pPr>
              <w:pStyle w:val="Normal"/>
              <w:rPr/>
            </w:pPr>
            <w:r>
              <w:rPr/>
              <w:t>dz. nr 2191/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7- 372 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giła ułana – Aleksandra Kozika poległego </w:t>
              <w:br/>
              <w:t>w obronie ojczyzny 1 września 193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zele, Rycice, </w:t>
            </w:r>
          </w:p>
          <w:p>
            <w:pPr>
              <w:pStyle w:val="Normal"/>
              <w:rPr/>
            </w:pPr>
            <w:r>
              <w:rPr/>
              <w:t>dz. nr 2209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7 -391 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nik upamiętniający śmierć Stanisława Szulca zamordowanego w tym miejscu w 1948 ro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ożec, Małowidz, </w:t>
            </w:r>
          </w:p>
          <w:p>
            <w:pPr>
              <w:pStyle w:val="Normal"/>
              <w:rPr/>
            </w:pPr>
            <w:r>
              <w:rPr/>
              <w:t>dz. nr 2167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7 -399 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y (pozostałości po grobach) z okresu powstania styczniowego 186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ożec, Jednorożec, </w:t>
            </w:r>
          </w:p>
          <w:p>
            <w:pPr>
              <w:pStyle w:val="Normal"/>
              <w:rPr/>
            </w:pPr>
            <w:r>
              <w:rPr/>
              <w:t>dz. nr 3011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08-419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mentarz wojenny z 1915 r., na którym spoczywają żołnierze polegli w latach 1914-1918. Początkowo pochowanych zostało 3584 poległych w tym: 1465 żołnierzy niemieckich i 2119 rosyjskich. W 1937 r. nastąpiła przebudowa i nadany został obecny kształt i wygląd cmentarza. Wtedy też prawdopodobnie ekshumowano żołnierzy rosyjskich i ich los nie jest znany. Postawiono wówczas 69 kamiennych otel z czerwonego piaskowca z nazwiskami żołnierzy niemieckich. Cmentarz przedzielony jest kamiennym murem o długości 31 m (szerokość cmentarza) i wysokości 82 cm. W górnej części cmentarza znajduje się pamiątkowy obelisk. Gruntowną konserwację cmentarza przeprowadzono w latach 1996-97 pod nadzorem konserwatora zabytków. </w:t>
              <w:br/>
              <w:t>W Urzędzie Gminy w Jednorożcu znajduje się kronika wykonanych zabiegów konserwacyj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</w:tr>
      <w:tr>
        <w:trPr>
          <w:trHeight w:val="968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080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0-489 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giła partyzancka z okresu II Wojny Światowej (pomni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22-01-10-505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yjski cmentarz wojenny z okresu I Wojny Światowej (prawosławny dębowy krzyż), liczący około 40-50 mogi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22-01-10-507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wojenny z okresu I Wojny Światowej, około 20 mogił. Miejsce nieoznaczone w terenie, porośnięte roślinnością leśną. Po grobach pozostały wgłębienia w zie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ożec,</w:t>
            </w:r>
          </w:p>
          <w:p>
            <w:pPr>
              <w:pStyle w:val="Normal"/>
              <w:rPr/>
            </w:pPr>
            <w:r>
              <w:rPr/>
              <w:t xml:space="preserve">Jednorożec, </w:t>
            </w:r>
          </w:p>
          <w:p>
            <w:pPr>
              <w:pStyle w:val="Normal"/>
              <w:rPr/>
            </w:pPr>
            <w:r>
              <w:rPr/>
              <w:t>dz. nr 3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0-519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mentarz wojenny z okresu I Wojny Światowej, liczący około 10 mogił. Miejsce jest nieoznaczone </w:t>
              <w:br/>
              <w:t>w terenie porośnięte roślinnością leśną. Kilkanaście lat temu było ogrodz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z,</w:t>
            </w:r>
          </w:p>
          <w:p>
            <w:pPr>
              <w:pStyle w:val="Normal"/>
              <w:rPr/>
            </w:pPr>
            <w:r>
              <w:rPr/>
              <w:t>Szla, dz. nr 2116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-22-01-10-528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urka Matki Boskiej usytuowana przy drodze leśnej. U podstawy figury widnieje napis: „O Mario Królowo Polski módl się za nami ku uczczeniu pamięci Julii z Rudolfów Zwolanowskiej 1934 -ufundował Nadleśniczy Wolanowski dla matki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z,</w:t>
            </w:r>
          </w:p>
          <w:p>
            <w:pPr>
              <w:pStyle w:val="Normal"/>
              <w:rPr/>
            </w:pPr>
            <w:r>
              <w:rPr/>
              <w:t>Szla, dz. nr 2118/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0- 530 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liczka upamiętniająca śmierć Nadleśniczego Carskiego i jego rodziny w 1867 r. z powodu cho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asnysz, Smoleń Trzcianka, </w:t>
            </w:r>
          </w:p>
          <w:p>
            <w:pPr>
              <w:pStyle w:val="Normal"/>
              <w:rPr/>
            </w:pPr>
            <w:r>
              <w:rPr/>
              <w:t>dz. nr 2223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1-611 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Mikołaja Żebrowskiego – zginął 23.04.1919 r. przy wysadzaniu bomb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ce Borowe,</w:t>
            </w:r>
          </w:p>
          <w:p>
            <w:pPr>
              <w:pStyle w:val="Normal"/>
              <w:rPr/>
            </w:pPr>
            <w:r>
              <w:rPr/>
              <w:t xml:space="preserve">Chojnowo, </w:t>
            </w:r>
          </w:p>
          <w:p>
            <w:pPr>
              <w:pStyle w:val="Normal"/>
              <w:rPr/>
            </w:pPr>
            <w:r>
              <w:rPr/>
              <w:t>dz. nr 322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2-648 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entarz wojenny z okresu I Wojny Światowej liczący około 80 mogi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asnysz, Leszno </w:t>
            </w:r>
          </w:p>
          <w:p>
            <w:pPr>
              <w:pStyle w:val="Normal"/>
              <w:rPr/>
            </w:pPr>
            <w:r>
              <w:rPr/>
              <w:t>dz. nr 2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-01-12-657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yjski cmentarz wojenny z okresu I Wojny Światowej. Pochowanych  ok. 2 tys. osó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asny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22-01-12-63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ób Nieznanego Żołnierza poległego w 193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SZYDLIK</dc:creator>
  <dc:description/>
  <cp:keywords/>
  <dc:language>en-US</dc:language>
  <cp:lastModifiedBy>N.Przasnysz Danuta Szydlik</cp:lastModifiedBy>
  <cp:lastPrinted>2008-05-13T13:44:00Z</cp:lastPrinted>
  <dcterms:modified xsi:type="dcterms:W3CDTF">2017-08-01T12:09:00Z</dcterms:modified>
  <cp:revision>3</cp:revision>
  <dc:subject/>
  <dc:title>Wykaz istniejących cmentarzy, mogił i miejsc pamięci śmierci  na terenie LP w nadleśnictwie Przasnysz Leśnictwie Jarzynny Kierz</dc:title>
</cp:coreProperties>
</file>