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Drzewostany na terenie RDLP w Olsztynie charakteryzują się bardzo dużym zróżnicowaniem. Wynika to przede wszystkim z historii geomorfologicznej związanej ze wszystkimi zlodowaceniami występującymi na terenie naszego kraju.</w:t>
      </w:r>
    </w:p>
    <w:p>
      <w:pPr>
        <w:pStyle w:val="NormalnyWeb"/>
        <w:rPr/>
      </w:pPr>
      <w:r>
        <w:rPr/>
        <w:br/>
        <w:t>Północna część zasięgu administracyjnego olsztyńskiej dyrekcji jest bardziej urozmaicona. Z powodu większej ilości opadów i żyźniejszych gleb, głównie pochodzenia polodowcowego, występują tu drzewostany liściaste i mieszane.</w:t>
        <w:br/>
        <w:t>Część środkowa charakteryzuje się nieco słabszymi siedliskami, które powstały na terenach moren czołowych oraz z materiałów międzymorenowych. W tej części dominują siedliska borowe świeże. Jednak w pasie od Miłomłyna do Strzałowa znajdują się największe kompleksy leśne Lasów Taborskich, Puszczy Napiwodzko - Ramuckiej i Puszczy Piskiej ( w części administrowanej przez RDLP w Olsztynie ) oraz najbardziej urokliwe krajobrazowo tereny leśne przeplatane licznymi jeziorami.</w:t>
        <w:br/>
        <w:br/>
        <w:t>Najbardziej na południe wysuniętą część RDLP Olsztyn charakteryzują siedliska i zbiorowiska roślinne typowe dla terenów będących niegdyś rozlewiskami wód polodowcowych. Fakt ten decyduje dziś o składzie gatunkowym drzewostanów, gdzie niepodzielnie panuje sosna oraz brzoza - gatunki najmniej wymagające co do żyzności gleby.</w:t>
        <w:br/>
        <w:br/>
        <w:t>KLIMAT</w:t>
        <w:br/>
        <w:br/>
        <w:t>Duże zróżnicowanie drzewostanów wynika również z tego, że na obszarze RDLP klimat kontynentalny ściera się z klimatem atlantyckim i dlatego też znajdziemy tutaj fragmenty drzewostanów typowych dla obszarów borealnych jak i drzewostany charakterystyczne dla terenu Pomorza.</w:t>
        <w:br/>
        <w:br/>
        <w:t>Cechy klimatu na terenie RDLP w Olsztynie:</w:t>
        <w:br/>
        <w:br/>
        <w:t>ilość opadów rocznych 500 mm - 634 mm</w:t>
        <w:br/>
        <w:br/>
        <w:t>średnia temperatura 7,0 - 7,7 oC</w:t>
        <w:br/>
        <w:br/>
        <w:t>okres wegetacji wynosi od 190 dni do 200 dni.</w:t>
        <w:br/>
        <w:br/>
        <w:t>GLEBY I SIEDLISKA</w:t>
        <w:br/>
        <w:br/>
        <w:t>Pod względem gatunku panującego w drzewostanach, lasy olsztyńskie można podzielić na trzy rejony. Największy z nich, obejmujący Kurpie oraz południowe części Warmii, Mazur, to rejon z drzewostanami sosnowymi. W części północnej przeważają dąb i świerk pospolity. W zachodniej części występuje buk. W ujęciu statystycznym gatunkiem dominującym w olsztyńskich lasach jest sosna. Pozostałe gatunki zajmują: Brz - 10%, Db, Kl, Wz, Js - 8%, Ol, Św - po 6%, Bk - 4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5:00Z</dcterms:created>
  <dc:creator>N.Przasnysz Sylwia Kania</dc:creator>
  <dc:description/>
  <cp:keywords/>
  <dc:language>en-US</dc:language>
  <cp:lastModifiedBy>sylwia.kania</cp:lastModifiedBy>
  <dcterms:modified xsi:type="dcterms:W3CDTF">2014-03-11T12:04:00Z</dcterms:modified>
  <cp:revision>4</cp:revision>
  <dc:subject/>
  <dc:title/>
</cp:coreProperties>
</file>